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Tue, 28 Feb 89 10:29:08 P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MINUIT%FSU.MFENET@NMFECC.AR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 random number gen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posted the code for George Marsaglia's universal random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or, I forgot to mention that the seed variables can onl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, j, and k  must be between 1 and 178 (not all of them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must be in the range 0 to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posting a slightly modified version of the code that requires onl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d variables which basically have the range 0 to 30000. One nice fe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version is that each subsequence of numbers specified by th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ds has a length of approximately 10^30. If different parts of a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is being worked on by several people, each person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his own IJ seed. That would leave 30000 more seeds for the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-- without fear that any part of the overall calculation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correlations in the random numb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it should also be noted that to save the state of the random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or at any point in time, you have to save the entir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avid LaS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it%fsu@nmfecc.ar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rida Stat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lahassee, FL 32306-40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904)644-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This random number generator originally appeared in "Toward a Univer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Random Number Generator" by George Marsaglia and Arif Za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Florida State University Report: FSU-SCRI-87-50 (198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It was later modified by F. James and published in "A Review of Pseud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random Number Generator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THIS IS THE BEST KNOWN RANDOM NUMBER GENERATOR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   (However, a newly discovered technique can y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     a period of 10^600. But that is still in the development stag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It passes ALL of the tests for random number generators and has a peri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of 2^144, is completely portable (gives bit identical results o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machines with at least 24-bit mantissas in the floating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representatio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The algorithm is a combination of a Fibonacci sequence (with lags of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and 33, and operation "subtraction plus one, modulo one") an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"arithmetic sequence" (using subtra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On a Vax 11/780, this random number generator can produce a numb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13 microseco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========================================================================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